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微电子工业水质标准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155"/>
        <w:gridCol w:w="1470"/>
        <w:gridCol w:w="1470"/>
        <w:gridCol w:w="1365"/>
        <w:gridCol w:w="1470"/>
        <w:gridCol w:w="139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D(TF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K D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M DRA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M DRA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M DR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M DRAM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线宽度</w:t>
            </w:r>
            <w:r>
              <w:rPr/>
              <w:t>(u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 - 1.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8 - 1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 - 0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 - 0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阻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Mohm,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7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gt;18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&gt;18.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C</w:t>
            </w:r>
            <w:r>
              <w:rPr/>
              <w:t>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粒（</w:t>
            </w:r>
            <w:r>
              <w:rPr/>
              <w:t>No./ml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1μ) &lt;1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2μ) &lt;5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(0.1μ) &lt;10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5μ) &lt;30/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3μ) &lt;10/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0.03μ) &lt;5/m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细菌（</w:t>
            </w:r>
            <w:r>
              <w:rPr/>
              <w:t>CFU/ml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/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/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/10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解氧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氧化硅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硼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钠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钾（</w:t>
            </w:r>
            <w:r>
              <w:rPr/>
              <w:t>ppb</w:t>
            </w:r>
            <w:r>
              <w:rPr/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氯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溴化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硝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硫酸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溶残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lt;0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79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34:00Z</dcterms:created>
  <dc:creator>张学志</dc:creator>
  <dc:description/>
  <dc:language>en-US</dc:language>
  <cp:lastModifiedBy>aa</cp:lastModifiedBy>
  <dcterms:modified xsi:type="dcterms:W3CDTF">2004-09-13T02:34:00Z</dcterms:modified>
  <cp:revision>2</cp:revision>
  <dc:subject/>
  <dc:title>Water Quality Specifications for the Microelectronics Industries:</dc:title>
</cp:coreProperties>
</file>