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MT</w:t>
            </w:r>
            <w:r>
              <w:rPr/>
              <w:t>（美国医疗仪器促进协会）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过允许值的范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钙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钠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氟化物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氯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氨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硝酸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硫酸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钡、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铬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细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致热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悬浮颗粒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mg/L(0.1mEq/L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mg/L(0.3mEq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mg/L(3.0mEq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mg/L(0.2mEq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mg/L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mg/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mg/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mg/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mg/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</w:t>
            </w:r>
            <w:r>
              <w:rPr/>
              <w:t>0.1mg/L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01mg/L(10.0μg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mg/L(5.0μg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mg/L(5.0μg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4mg/L(14.0μg/L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&lt;100/m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/>
              <w:t>直径小于</w:t>
            </w:r>
            <w:r>
              <w:rPr/>
              <w:t>5</w:t>
            </w:r>
            <w:r>
              <w:rPr/>
              <w:t>μ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水综合证</w:t>
            </w:r>
          </w:p>
          <w:p>
            <w:pPr>
              <w:pStyle w:val="Normal"/>
              <w:jc w:val="center"/>
              <w:rPr/>
            </w:pPr>
            <w:r>
              <w:rPr/>
              <w:t>硬水综合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钠水症、水种、高血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律失常、心跳停止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骨软化症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高氯血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溶血性贫血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贫血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代谢性酸中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恶心、呕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透析脑毒，骨软化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神经损害</w:t>
            </w:r>
          </w:p>
          <w:p>
            <w:pPr>
              <w:pStyle w:val="Normal"/>
              <w:jc w:val="center"/>
              <w:rPr/>
            </w:pPr>
            <w:r>
              <w:rPr/>
              <w:t>神经损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败血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发热反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损害机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2:14:00Z</dcterms:created>
  <dc:creator>张学志</dc:creator>
  <dc:description/>
  <cp:keywords/>
  <dc:language>en-US</dc:language>
  <cp:lastModifiedBy>张学志</cp:lastModifiedBy>
  <dcterms:modified xsi:type="dcterms:W3CDTF">2005-06-09T03:19:00Z</dcterms:modified>
  <cp:revision>4</cp:revision>
  <dc:subject/>
  <dc:title>杂质</dc:title>
</cp:coreProperties>
</file>