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日本生活饮用水水质标准  </w:t>
      </w:r>
      <w:r>
        <w:rPr>
          <w:rFonts w:cs="宋体;SimSun" w:ascii="宋体;SimSun" w:hAnsi="宋体;SimSun"/>
          <w:b/>
          <w:bCs/>
          <w:kern w:val="0"/>
          <w:sz w:val="24"/>
        </w:rPr>
        <w:t>--</w:t>
      </w:r>
      <w:r>
        <w:rPr>
          <w:rFonts w:cs="宋体;SimSun" w:ascii="宋体;SimSun" w:hAnsi="宋体;SimSun"/>
          <w:b/>
          <w:bCs/>
          <w:kern w:val="0"/>
          <w:szCs w:val="21"/>
        </w:rPr>
        <w:t>1993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日起执行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与人体健康有关的指标</w:t>
      </w:r>
      <w:r>
        <w:rPr>
          <w:rFonts w:cs="宋体;SimSun" w:ascii="宋体;SimSun" w:hAnsi="宋体;SimSun"/>
          <w:b/>
          <w:bCs/>
          <w:kern w:val="0"/>
          <w:szCs w:val="21"/>
        </w:rPr>
        <w:t>(29</w:t>
      </w:r>
      <w:r>
        <w:rPr>
          <w:rFonts w:ascii="宋体;SimSun" w:hAnsi="宋体;SimSun" w:cs="宋体;SimSun"/>
          <w:b/>
          <w:bCs/>
          <w:kern w:val="0"/>
          <w:szCs w:val="21"/>
        </w:rPr>
        <w:t>项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588"/>
        <w:gridCol w:w="4044"/>
        <w:gridCol w:w="1955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值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细菌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水中形成的细菌数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　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　　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菌群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得检出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物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mg/L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物质重金属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汞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5mg/L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mg/L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价格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mg/L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镉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mg/L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mg/L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mg/L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mg/L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盐和亚硝酸盐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g/L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烯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3mg/L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有机化合物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乙烯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mg/L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化碳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2mg/L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乙烷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6mg/L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烷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4mg/L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烯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mg/L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烯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mg/L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甲烷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mg/L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mg/L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三卤甲烷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g/L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毒副产物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仿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6mg/L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一溴甲烷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3mg/L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氯二溴甲烷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mg/L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仿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9mg/L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兰姆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6mg/L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吗嗪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3mg/L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草丹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mg/L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丙烷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2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管网水必须具备的性状指标</w:t>
      </w:r>
      <w:r>
        <w:rPr>
          <w:rFonts w:cs="宋体;SimSun" w:ascii="宋体;SimSun" w:hAnsi="宋体;SimSun"/>
          <w:b/>
          <w:bCs/>
          <w:kern w:val="0"/>
          <w:szCs w:val="21"/>
        </w:rPr>
        <w:t>(17)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2462"/>
        <w:gridCol w:w="3165"/>
        <w:gridCol w:w="1839"/>
      </w:tblGrid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准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物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mg/L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味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物质（高锰酸钾指数）　　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mg/L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mg/L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mg/L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锌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mg/L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mg/L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味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度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mg/L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发残渣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g/L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酚类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mg/L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乙烷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mg/L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离子表面活性剂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mg/L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泡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—8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性状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得有异溴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味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得有异味　　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度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浊度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NTU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快适水质指标</w:t>
      </w:r>
      <w:r>
        <w:rPr>
          <w:rFonts w:cs="宋体;SimSun" w:ascii="宋体;SimSun" w:hAnsi="宋体;SimSun"/>
          <w:b/>
          <w:bCs/>
          <w:kern w:val="0"/>
          <w:szCs w:val="21"/>
        </w:rPr>
        <w:t>(13</w:t>
      </w:r>
      <w:r>
        <w:rPr>
          <w:rFonts w:ascii="宋体;SimSun" w:hAnsi="宋体;SimSun" w:cs="宋体;SimSun"/>
          <w:b/>
          <w:bCs/>
          <w:kern w:val="0"/>
          <w:szCs w:val="21"/>
        </w:rPr>
        <w:t>项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2485"/>
        <w:gridCol w:w="3194"/>
        <w:gridCol w:w="1860"/>
      </w:tblGrid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值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锰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mg/L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mg/L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氯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g/L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异冰片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末活性炭处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02mg/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性炭颗粒等永久性设施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01mg/L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臭素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末活性炭处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02mg/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性炭颗粒等永久性设施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01mg/L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阈值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离碳酸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g/L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味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物质（高锰酸盐指数）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mg/L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度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—100mg/L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发残渣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—200mg/L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浊度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栓处：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NT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配水设施入口处：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g/L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浑浊度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热利埃饱和指数（腐蚀性）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接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监视项目</w:t>
      </w:r>
      <w:r>
        <w:rPr>
          <w:rFonts w:cs="宋体;SimSun" w:ascii="宋体;SimSun" w:hAnsi="宋体;SimSun"/>
          <w:b/>
          <w:bCs/>
          <w:kern w:val="0"/>
          <w:szCs w:val="21"/>
        </w:rPr>
        <w:t>(26</w:t>
      </w:r>
      <w:r>
        <w:rPr>
          <w:rFonts w:ascii="宋体;SimSun" w:hAnsi="宋体;SimSun" w:cs="宋体;SimSun"/>
          <w:b/>
          <w:bCs/>
          <w:kern w:val="0"/>
          <w:szCs w:val="21"/>
        </w:rPr>
        <w:t>项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2497"/>
        <w:gridCol w:w="3193"/>
        <w:gridCol w:w="1860"/>
      </w:tblGrid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值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烯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mg/L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般有机化学物质 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mg/L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苯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mg/L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mg/L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丙烷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mg/L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基已基酞酸盐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mg/L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镍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mg/L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物质重金属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锑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2mg/L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硼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mg/L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钼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mg/L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醛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mg/L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毒副产物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乙酸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mg/L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酸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mg/L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乙腈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mg/L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醛水合物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mg/L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恶噻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8mg/L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嗪农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mg/L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螟硫磷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3mg/L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prothiolane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mg/L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othalonil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mg/L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opyzamine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8mg/L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敌敌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DV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mg/L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nobucar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PM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mg/L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硝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mg/L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robenf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B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8mg/L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N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6mg/L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EF7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19:00Z</dcterms:created>
  <dc:creator>张学志</dc:creator>
  <dc:description/>
  <cp:keywords/>
  <dc:language>en-US</dc:language>
  <cp:lastModifiedBy>张学志</cp:lastModifiedBy>
  <dcterms:modified xsi:type="dcterms:W3CDTF">2005-06-09T02:32:00Z</dcterms:modified>
  <cp:revision>2</cp:revision>
  <dc:subject/>
  <dc:title>日本生活饮用水水质标准  --1993年1月1日起执行</dc:title>
</cp:coreProperties>
</file>