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生活饮用水地表水源地特定项目分析方法 气相色谱法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水地表水源地特定项目分析方法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气相色谱法 </w:t>
      </w:r>
    </w:p>
    <w:tbl>
      <w:tblPr>
        <w:tblW w:w="9554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863"/>
        <w:gridCol w:w="3600"/>
        <w:gridCol w:w="1260"/>
        <w:gridCol w:w="2464"/>
      </w:tblGrid>
      <w:tr>
        <w:trPr>
          <w:trHeight w:val="420" w:hRule="atLeast"/>
        </w:trPr>
        <w:tc>
          <w:tcPr>
            <w:tcW w:w="36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6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 </w:t>
            </w:r>
          </w:p>
        </w:tc>
        <w:tc>
          <w:tcPr>
            <w:tcW w:w="360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析方法 </w:t>
            </w:r>
          </w:p>
        </w:tc>
        <w:tc>
          <w:tcPr>
            <w:tcW w:w="126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检出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) </w:t>
            </w:r>
          </w:p>
        </w:tc>
        <w:tc>
          <w:tcPr>
            <w:tcW w:w="246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方法来源 </w:t>
            </w:r>
          </w:p>
        </w:tc>
      </w:tr>
      <w:tr>
        <w:trPr>
          <w:trHeight w:val="480" w:hRule="atLeast"/>
        </w:trPr>
        <w:tc>
          <w:tcPr>
            <w:tcW w:w="3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甲烷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空气相色谱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3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7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</w:tr>
      <w:tr>
        <w:trPr>
          <w:trHeight w:val="480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6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碳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顶空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05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7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</w:tr>
      <w:tr>
        <w:trPr>
          <w:trHeight w:val="525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3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溴甲烷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空气相色谱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1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7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</w:tr>
      <w:tr>
        <w:trPr>
          <w:trHeight w:val="480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6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甲烷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空气相色谱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87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烷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顶空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125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环氧氯内烷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2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氯乙烯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吹出捕集气相色谱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吹出捕集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012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顶空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5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7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3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乙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顶空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2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12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丁二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顶空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2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六氯丁二烯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苯乙烯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相色谱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1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醛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丙酮分光光度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5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31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1 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氨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疏基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氮杂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HMT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光光度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5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醛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相色谱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4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醛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19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醛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1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苯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液上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5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18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9 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顶空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42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液上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5 </w:t>
            </w:r>
          </w:p>
        </w:tc>
        <w:tc>
          <w:tcPr>
            <w:tcW w:w="24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18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9 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硫化碳萃取气相色谱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5 </w:t>
            </w:r>
          </w:p>
        </w:tc>
        <w:tc>
          <w:tcPr>
            <w:tcW w:w="24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1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上气相色谱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5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18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硫化碳萃取气相色谱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5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相色谱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液上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5 </w:t>
            </w:r>
          </w:p>
        </w:tc>
        <w:tc>
          <w:tcPr>
            <w:tcW w:w="24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118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9 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硫化碳萃取气相色谱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5 </w:t>
            </w:r>
          </w:p>
        </w:tc>
        <w:tc>
          <w:tcPr>
            <w:tcW w:w="24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1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顶空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32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 74—2001 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2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7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5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7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04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2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2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硝基苯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l3194—91 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硝基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甲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l3194—91 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甲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氯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2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l3194—91 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氯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氯苯酚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捕获—毛细色谱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4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苯酚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捕获—毛细色谱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04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五氯酚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相色谱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04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 8972—88 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捕获—毛细色谱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24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胺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2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苯胺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2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酰胺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15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腊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10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二甲酸二丁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液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1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T 72—2001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二甲酸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己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4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合胼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二甲氨基苯甲醛直接分光光度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5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乙基铅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硫腙比色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1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8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啶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31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14672—93 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巴比土酸分光光度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5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节油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2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苦味酸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丁基黄原酸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试剂亚铜分光光度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2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8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,N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对苯二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DPD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光光度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1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—四甲基联苯胺比色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5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滴涕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2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7492—87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丹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×10—6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 7492—87 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七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液萃取气相色谱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083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硫磷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54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l3192—91 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基对硫磷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42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l3192—91 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拉硫磷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64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l3192—91 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果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57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l3192—91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敌敌畏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06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l3192—91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敌百虫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51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l3192—91 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内吸磷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25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菌清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4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萘威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效液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1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8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氰菊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2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效液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2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特拉律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8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芘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乙酰化滤纸层析荧光分光光度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10—6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ll895—89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液相色谱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l×10—6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 3198—91 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汞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l×10—8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T17132—1997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氯联苯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气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) 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囊藻毒素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R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效液相色谱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01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钼—锑—抗分光光度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25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钼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火焰原子吸收分光光度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231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火焰原子吸收分头光度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191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铍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光光度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2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T 58—2000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石墨炉原子吸收分光光度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02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T 59—2000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色素荧光分光光度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2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8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硼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姜黄素分光光度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2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T 49—1999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亚胺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光光度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锑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化原子吸收分光光度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25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镍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火焰原于吸收分光光度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248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钡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火焰原子吸收分光光度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618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8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钒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钽试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PHA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萃取分光光度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18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15503—1995 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火焰原子吸收分光光度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698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8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钛 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示波极谱法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04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3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杨基荧光酮分光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2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铊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火焰原子吸收分光光度法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l×10—6 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1005" w:hRule="atLeast"/>
        </w:trPr>
        <w:tc>
          <w:tcPr>
            <w:tcW w:w="95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暂采用下列分析方法，待国家方法标准发布后，执行国家标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水和废水监测分析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中国环境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生活饮用水卫生规范》，中华人民兵和国卫生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水和废水标准检验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中国建筑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。 </w:t>
            </w:r>
          </w:p>
        </w:tc>
      </w:tr>
    </w:tbl>
    <w:p>
      <w:pPr>
        <w:pStyle w:val="Normal"/>
        <w:rPr/>
      </w:pPr>
      <w:r>
        <w:rPr>
          <w:rStyle w:val="StrongEmphasis"/>
          <w:rFonts w:ascii="宋体;SimSun" w:hAnsi="宋体;SimSun" w:cs="宋体;SimSun"/>
          <w:szCs w:val="21"/>
        </w:rPr>
        <w:t>生活饮用水地表水源地补充项目分析方法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生活饮用水地表水源地补充项目分析方法</w:t>
      </w:r>
    </w:p>
    <w:tbl>
      <w:tblPr>
        <w:tblW w:w="1008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889"/>
        <w:gridCol w:w="2396"/>
        <w:gridCol w:w="1507"/>
        <w:gridCol w:w="2388"/>
      </w:tblGrid>
      <w:tr>
        <w:trPr>
          <w:trHeight w:val="420" w:hRule="atLeast"/>
        </w:trPr>
        <w:tc>
          <w:tcPr>
            <w:tcW w:w="90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8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 </w:t>
            </w:r>
          </w:p>
        </w:tc>
        <w:tc>
          <w:tcPr>
            <w:tcW w:w="23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析方法 </w:t>
            </w:r>
          </w:p>
        </w:tc>
        <w:tc>
          <w:tcPr>
            <w:tcW w:w="150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检出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) </w:t>
            </w:r>
          </w:p>
        </w:tc>
        <w:tc>
          <w:tcPr>
            <w:tcW w:w="238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方法来源 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硫酸盐 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重量法 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ll899—89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焰原子吸收分光光度法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l3196—91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铬酸钡光度法 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) 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离子色谱法 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9 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 84—2001 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物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硝酸银滴定法 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ll896—89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汞滴定法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) 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离子色谱法 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2 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 84—2001 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硝酸盐 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二磺酸分光光度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2 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74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紫外分光光度法 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离子色谱法 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J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T 84—2001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铁 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火焰原子吸收分光光度法 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3 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ll911—89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邻菲啰啉分光光度法 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3 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锰 </w:t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火焰原子吸收分光光度法 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1 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ll911—89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醛肟光度法 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1 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碘酸钾分光光度法 </w:t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ll906—89</w:t>
            </w:r>
          </w:p>
        </w:tc>
      </w:tr>
      <w:tr>
        <w:trPr>
          <w:trHeight w:val="750" w:hRule="atLeast"/>
        </w:trPr>
        <w:tc>
          <w:tcPr>
            <w:tcW w:w="10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暂采用下列分析方法，待国家方法标准发布后，执行国家标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水和废水监测分析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中国环境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48:00Z</dcterms:created>
  <dc:creator>张学志</dc:creator>
  <dc:description/>
  <cp:keywords/>
  <dc:language>en-US</dc:language>
  <cp:lastModifiedBy>navyyang</cp:lastModifiedBy>
  <dcterms:modified xsi:type="dcterms:W3CDTF">2007-01-30T04:13:00Z</dcterms:modified>
  <cp:revision>3</cp:revision>
  <dc:subject/>
  <dc:title>生活饮用水地表水源地特定项目分析方法 气相色谱法</dc:title>
</cp:coreProperties>
</file>