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城市用水分类标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范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规定了城市用水分类的类别名称和包括范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适用于城市公共供水企业和自建设施供水企业。其他相关的计划、规划、设计、节水管理机构和工程建设等单位，可参照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引用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/T 4754-1994</w:t>
      </w:r>
      <w:r>
        <w:rPr>
          <w:rFonts w:ascii="宋体;SimSun" w:hAnsi="宋体;SimSun" w:cs="宋体;SimSun"/>
          <w:kern w:val="0"/>
          <w:szCs w:val="21"/>
        </w:rPr>
        <w:t>国民经济行业分类和代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基本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只设一、二级全国统一汇总类别，三级以下的细分类别，可由各城市根据实际情况自行设置或不予设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城市用水分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1</w:t>
      </w:r>
      <w:r>
        <w:rPr>
          <w:rFonts w:ascii="宋体;SimSun" w:hAnsi="宋体;SimSun" w:cs="宋体;SimSun"/>
          <w:b/>
          <w:bCs/>
          <w:kern w:val="0"/>
          <w:szCs w:val="21"/>
        </w:rPr>
        <w:t>居民家庭用水分类见表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居民家庭用水分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156"/>
        <w:gridCol w:w="4320"/>
      </w:tblGrid>
      <w:tr>
        <w:trPr>
          <w:trHeight w:val="24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名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范围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家庭用水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范围内所有居民家庭的日常生活用水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1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居民家庭用水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范围内居住的非农民家庭日常生活用水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2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家庭用水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范围内居住的农民家庭日常生活用水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3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供水站用水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范围内由公共给水站出售的家庭日常生活用水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2</w:t>
      </w:r>
      <w:r>
        <w:rPr>
          <w:rFonts w:ascii="宋体;SimSun" w:hAnsi="宋体;SimSun" w:cs="宋体;SimSun"/>
          <w:b/>
          <w:bCs/>
          <w:kern w:val="0"/>
          <w:szCs w:val="21"/>
        </w:rPr>
        <w:t>公共服务用水分类见表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公共服务用水分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326"/>
        <w:gridCol w:w="5316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名称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范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用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城市社会公共生活服务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设施服务用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内的公共交通业、园林绿化业、环境卫生业、市政工程管理业和其他公共服务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服务业用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美容业、沐浴业、洗染业、摄影扩印业、日用品修理业、殡葬业以及其他社会服务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和零售贸易业用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批发业、零售业和商业经纪等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业、旅馆业用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馆、酒家、饭店、旅馆、餐厅、饮食店、招待所等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用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、疗养院、专科防治所、卫生防疫站、药品检查所以及其他卫生事业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娱体育事业、文艺广电业用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娱乐场所和体育事业单位、体育场（馆）、艺术、新闻、出版、广播、电视和影视拍摄等事业单位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事业用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教育事业单位的用水（不含其附属的生产、运营单位用水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保障业用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、社会保险和救济业以及其他福利保障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和综合技术服务业用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、气象、地震、测绘、环保、工程设计等单位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保险、房地产业用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、信托、证券、典当、房地产开发、经营、管理等单位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、企事业管理机构和社会团体用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机关、军警部队、社会团体、基层群众自治组织、企事业管理机构和境外非经营单位的驻华办事机构、驻华外国使领馆等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共服务用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的其他公共服务用水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3</w:t>
      </w:r>
      <w:r>
        <w:rPr>
          <w:rFonts w:ascii="宋体;SimSun" w:hAnsi="宋体;SimSun" w:cs="宋体;SimSun"/>
          <w:b/>
          <w:bCs/>
          <w:kern w:val="0"/>
          <w:szCs w:val="21"/>
        </w:rPr>
        <w:t>生产运营用水分类见表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生产运营用水分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159"/>
        <w:gridCol w:w="5483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名称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范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运营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城市范围内生产、运营的农、林、牧、渔业、工业、建筑业、交通运输业等单位在生产、运营过程中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、林、牧、渔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、林业、畜牧业、渔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掘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采选业、石油和天然气开采业、金属矿和非金属矿以及其他矿和木材、竹材采选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、饮料、酿酒、烟草加工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、饲料、植物油加工业、制糖业、屠宰及肉类禽蛋加工业、水产品加工业、盐加工业和糕点、糖果、乳制品、罐头食品等其他食品加工业、酒精及饮料酒制造业、软饮料制造业、制茶业和其他饮料制造业、烟草加工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印染服装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、毛、麻、丝绢纺织、针织品业、印染业、服装制造业、制帽业、制鞋业和其他纤维制品制造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、毛、羽绒制品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制品制造业、毛皮鞣制及制品业、羽毛（绒）制品加工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、家具制造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业、木制品业和竹、藤、金属、塑料家具制造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、印刷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业和纸制品业、印刷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用品制造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用品制造业、体育健身用品制造业、乐器及其他文娱用品制造业、玩具制造业、游艺器材制造业和其他文教体育用品制造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加工及炼焦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加工业、石油制品业和炼焦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原料及化学制品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化学原料、化学肥料、有机化学产品、合成材料、精细化工、专用化学产品和日用化学产品制造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制造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原药、化学药剂制造业、中药材及中成药加工业、动物药品、化学农药制造业和生物制品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制造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素纤维制造业、合成纤维制造业、渔具及渔具材料制造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制品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、再生胶、橡胶制品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制品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膜、板、管、棒、丝、绳及编织品、泡沫塑料以及合成革、塑料器具制造业和其他塑料制品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物制品、建材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、砖瓦、石灰和轻质建筑材料制造业、玻璃及玻璃制品、陶瓷制品、耐火材料制品、石墨及碳素制品、矿物纤维及其制品和其他非金属矿物制品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冶炼制品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金属、有色金属冶炼、加工、制品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制造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业、各类专用设备制造业、交通运输设备制造业、武器弹药制造业和电机、输配电控制设备、电工器材制造业以及有关修理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、仪表制造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、广播电视设备、电子元器件制造业、仪器仪表、计量器具、钟表和其他仪器仪表制造业及其修理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造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的工艺美术品、日用杂品和其他生产、生活用品等制造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2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、煤气和水生产供应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、蒸汽、热水生产供应业，煤气、液化气生产供应业、水生产供应业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2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勘查、建筑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勘查、土木工程建筑业、线路管道和设备安装业等工程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2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业、仓储、邮电通讯业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城市内公共交通以外的铁路、公路、水上、航空运输及其相应的辅助业、仓储、邮政、电信业等单位的用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2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生产运营用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外的其他生产运营用水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4</w:t>
      </w:r>
      <w:r>
        <w:rPr>
          <w:rFonts w:ascii="宋体;SimSun" w:hAnsi="宋体;SimSun" w:cs="宋体;SimSun"/>
          <w:b/>
          <w:bCs/>
          <w:kern w:val="0"/>
          <w:szCs w:val="21"/>
        </w:rPr>
        <w:t>消防及其他特殊用水分类如表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消防及其他特殊用水分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159"/>
        <w:gridCol w:w="5399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名称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范围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及其他特殊用水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灭火以及除居民家庭、公共服务、生产运营用水范围以外的各种特殊用水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用水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消水栓以及其他市内公共场所、企事业单位内部和各种建筑物的灭火用水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井回灌用水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防止地面沉降通过深井回灌到地下的用水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用水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外的其他的特殊用水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本标准同</w:t>
      </w:r>
      <w:r>
        <w:rPr>
          <w:rFonts w:cs="宋体;SimSun" w:ascii="宋体;SimSun" w:hAnsi="宋体;SimSun"/>
          <w:b/>
          <w:bCs/>
          <w:kern w:val="0"/>
          <w:szCs w:val="21"/>
        </w:rPr>
        <w:t>GB/T 4754</w:t>
      </w:r>
      <w:r>
        <w:rPr>
          <w:rFonts w:ascii="宋体;SimSun" w:hAnsi="宋体;SimSun" w:cs="宋体;SimSun"/>
          <w:b/>
          <w:bCs/>
          <w:kern w:val="0"/>
          <w:szCs w:val="21"/>
        </w:rPr>
        <w:t>对照情况见附录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（提示的附录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录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提示的附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标准同《国民经济行业分类和代码》对照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A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272"/>
        <w:gridCol w:w="1580"/>
        <w:gridCol w:w="1676"/>
      </w:tblGrid>
      <w:tr>
        <w:trPr>
          <w:cantSplit w:val="true"/>
        </w:trPr>
        <w:tc>
          <w:tcPr>
            <w:tcW w:w="5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标准分类名称</w:t>
            </w:r>
          </w:p>
        </w:tc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民经济行业分类》</w:t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类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家庭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居民家庭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家庭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供水站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设施服务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服务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及零售业贸易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业、旅馆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娱体育事业、文艺广电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事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保障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和综合技术服务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保险、房地产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、企事业管理机构和社会团体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共服务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运营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、林、牧、渔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掘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、饮料、酿酒、烟草加工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、印染、服装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、毛、羽绒制品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、家具制造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、印刷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用品制造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加工及炼焦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原料及化学制品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制造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制造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制品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制品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物制品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冶炼制品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制造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39.40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、仪表制造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造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2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、煤气和水生产供应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2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勘查、建筑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2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、仓储、邮电通讯业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2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生产运营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及其他特殊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井回灌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用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36:00Z</dcterms:created>
  <dc:creator>张学志</dc:creator>
  <dc:description/>
  <cp:keywords/>
  <dc:language>en-US</dc:language>
  <cp:lastModifiedBy>navyyang</cp:lastModifiedBy>
  <dcterms:modified xsi:type="dcterms:W3CDTF">2007-01-30T05:53:00Z</dcterms:modified>
  <cp:revision>4</cp:revision>
  <dc:subject/>
  <dc:title>《城市用水分类标准》</dc:title>
</cp:coreProperties>
</file>